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/>
          <w:b w:val="false"/>
          <w:b w:val="false"/>
          <w:bCs w:val="false"/>
          <w:sz w:val="4"/>
          <w:szCs w:val="4"/>
        </w:rPr>
      </w:pPr>
      <w:r>
        <w:rPr>
          <w:rFonts w:eastAsia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3.10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57" w:hRule="atLeast"/>
        </w:trPr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омплектовании муниципального казенного   учреждения    «Единая    дежурно-диспетчерская      служба    муниципального образования городской округ Армянск Республики Крым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Уставом муниципального образования городской округ Армянск Республики Крым, во исполнение поручения Главы Республики Крым от 19.03.2017 №1/01-32/1033, администрация города Армянска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ть штатную численность в количеств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единиц в Муниципальном казенном учреждении «Централизованная библиотечная система» города Армянска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культуры и межнациональных отношений администрации города Армянска (Фазилова Л.Д.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сокращению штатной числ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штатную численность муниципального казенного учреждения «Единая дежурно-диспетчерская служб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Армянск Республики Крым» на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диницы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, профилактики терроризма и мобилизационной работы (Дубову А.А.) организовать работу по увеличению штатной численности муниципального казенного учреждения «Единая дежурно-диспетчерская служба муниципального образования городской округ Армянск Республики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агаю на себ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ститель главы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  <w:tab/>
        <w:t>Э.А. Мироненко</w:t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Calibri" w:hAnsi="Calibri" w:cs="Calibri"/>
      <w:lang w:val="en-US"/>
    </w:rPr>
  </w:style>
  <w:style w:type="character" w:styleId="2">
    <w:name w:val="Основной текст 2 Знак"/>
    <w:qFormat/>
    <w:rPr>
      <w:rFonts w:ascii="Calibri" w:hAnsi="Calibri" w:cs="Calibri"/>
      <w:lang w:val="en-US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4:00Z</dcterms:created>
  <dc:creator>Oper2</dc:creator>
  <dc:description/>
  <cp:keywords/>
  <dc:language>en-US</dc:language>
  <cp:lastModifiedBy>АХЧ</cp:lastModifiedBy>
  <cp:lastPrinted>2017-10-23T16:57:00Z</cp:lastPrinted>
  <dcterms:modified xsi:type="dcterms:W3CDTF">2017-10-25T07:56:00Z</dcterms:modified>
  <cp:revision>6</cp:revision>
  <dc:subject/>
  <dc:title/>
</cp:coreProperties>
</file>